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ří  2011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děle 4. září v 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SA – komedi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eny sobě</w:t>
      </w:r>
    </w:p>
    <w:p>
      <w:pPr>
        <w:pStyle w:val="Normal"/>
        <w:rPr/>
      </w:pPr>
      <w:r>
        <w:rPr/>
        <w:t xml:space="preserve">Rozlučka se svobodou se může pěkně zvrhnout, zvlášť, když je nejlepší kamarádka nevěsty magnet na katastrofy. Na co sáhne, to selže, případně skončí zatčením, otravou jídlem, nebo pletkami s dopravákem. </w:t>
      </w:r>
    </w:p>
    <w:p>
      <w:pPr>
        <w:pStyle w:val="Normal"/>
        <w:rPr/>
      </w:pPr>
      <w:r>
        <w:rPr/>
        <w:t>Mládeži do 15 nepřístupný –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  125 m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a 7. září v 15.00 a 17.00 hod. - změna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SA – komedi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 Popper a jeho tučňáci</w:t>
      </w:r>
    </w:p>
    <w:p>
      <w:pPr>
        <w:pStyle w:val="Normal"/>
        <w:rPr/>
      </w:pPr>
      <w:r>
        <w:rPr/>
        <w:t>Tučňáci jsou milá a neškodná stvoření, ale co s nimi v New Yorku? Hlučoun, Hryzoun, Kapitán, Pitoma, Miláček a Smraďoch v tom nevidí problém, jen panu Popperovi se obrátí život na ruby. </w:t>
      </w:r>
    </w:p>
    <w:p>
      <w:pPr>
        <w:pStyle w:val="Normal"/>
        <w:rPr/>
      </w:pPr>
      <w:r>
        <w:rPr/>
        <w:t>Mládeži přístupný - dabing</w:t>
      </w:r>
    </w:p>
    <w:p>
      <w:pPr>
        <w:pStyle w:val="Normal"/>
        <w:rPr/>
      </w:pPr>
      <w:r>
        <w:rPr/>
        <w:t xml:space="preserve">Vstupné 40 Kč                                                                          95 mi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Klub náročného diváka</w:t>
      </w:r>
    </w:p>
    <w:p>
      <w:pPr>
        <w:pStyle w:val="Normal"/>
        <w:rPr/>
      </w:pPr>
      <w:r>
        <w:rPr>
          <w:b/>
        </w:rPr>
        <w:t>Neděle 11. září v 18.00 hod.</w:t>
      </w:r>
    </w:p>
    <w:p>
      <w:pPr>
        <w:pStyle w:val="Zkladntext2"/>
        <w:rPr/>
      </w:pPr>
      <w:r>
        <w:rPr>
          <w:b w:val="false"/>
          <w:bCs w:val="false"/>
          <w:color w:val="000000"/>
        </w:rPr>
        <w:t xml:space="preserve">Dánsko, Švédsko, Francie – drama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lancholia</w:t>
      </w:r>
    </w:p>
    <w:p>
      <w:pPr>
        <w:pStyle w:val="Normal"/>
        <w:rPr/>
      </w:pPr>
      <w:r>
        <w:rPr/>
        <w:t xml:space="preserve">Nový film režiséra Larse von Triera začíná svatebním veselím a končí zánikem světa. Trier vypráví uhrančivý příběh dvou sester, plný neočekávaných zápletek i zvratů. </w:t>
      </w:r>
    </w:p>
    <w:p>
      <w:pPr>
        <w:pStyle w:val="Normal"/>
        <w:rPr/>
      </w:pPr>
      <w:r>
        <w:rPr/>
        <w:t>Mládeži do 12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  130 mi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eda 14. září v 15.00 a 17.00 hod. 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 – animovaný, komedie, dobrodruž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a 2</w:t>
      </w:r>
    </w:p>
    <w:p>
      <w:pPr>
        <w:pStyle w:val="Normal"/>
        <w:rPr/>
      </w:pPr>
      <w:r>
        <w:rPr/>
        <w:t>Blesk McQueen se společně se svým nejlepším přítelem Burákem vydává na závodní okruh, a taky na zcela nové dobrodružství do exotických zemí celého světa.</w:t>
      </w:r>
    </w:p>
    <w:p>
      <w:pPr>
        <w:pStyle w:val="Normal"/>
        <w:rPr/>
      </w:pPr>
      <w:r>
        <w:rPr/>
        <w:t xml:space="preserve">Mládeži přístupný - dabing </w:t>
      </w:r>
    </w:p>
    <w:p>
      <w:pPr>
        <w:pStyle w:val="Normal"/>
        <w:rPr/>
      </w:pPr>
      <w:r>
        <w:rPr/>
        <w:t xml:space="preserve">Vstupné 40 Kč </w:t>
        <w:tab/>
        <w:t xml:space="preserve">                                                              110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Neděle 18. září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R – psychologický,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ditelný svět</w:t>
      </w:r>
    </w:p>
    <w:p>
      <w:pPr>
        <w:pStyle w:val="Normal"/>
        <w:rPr/>
      </w:pPr>
      <w:r>
        <w:rPr/>
        <w:t>Oliver rád pozoruje šťastnou rodinu z protějšího domu. S tou rolí se ale dlouho nespokojí, překročí hranice slušného chování, zákona a dokonce práh bytu své obět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nevhod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 104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ředa 21. září v 19.30 hod.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R – váleč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dice</w:t>
      </w:r>
    </w:p>
    <w:p>
      <w:pPr>
        <w:pStyle w:val="Normal"/>
        <w:rPr/>
      </w:pPr>
      <w:r>
        <w:rPr/>
        <w:t>Příběh obyčejných lidí, kteří se absurdní náhodou připletli do cesty „dějinám“. Film přiblíží tragédii skrz mezilidské vztahy, a to zejména lásku, která stojí na počátku celého příběh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ládeži do 12  let nevhodný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2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děle 25. září v 17.00 a 19.30 hod.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romantický,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a Eyrová</w:t>
      </w:r>
    </w:p>
    <w:p>
      <w:pPr>
        <w:pStyle w:val="Normal"/>
        <w:rPr/>
      </w:pPr>
      <w:r>
        <w:rPr/>
        <w:t xml:space="preserve">Příběh mapuje dramatické a pohnuté situace, jež provází Janu jako sirotka už od dětství. Najde útočiště u pana Rochestera, jehož duše je velmi temná, ale přitažlivost magická?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 let nevhodný - titulky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2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a 28. září v 19.30 hod.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Šéfové na zabití</w:t>
      </w:r>
    </w:p>
    <w:p>
      <w:pPr>
        <w:pStyle w:val="Normal"/>
        <w:rPr/>
      </w:pPr>
      <w:r>
        <w:rPr/>
        <w:t xml:space="preserve">Co se dá dělat, když zjistíte, že váš šéf je šílenec, sadista nebo magor? Utéct není řešení, musí se vymyslet plán, jak ho odstranit, ale i ten nejlepší plán je spolehlivý jen tak, jako mozek, který ho vymyslel.   </w:t>
      </w:r>
    </w:p>
    <w:p>
      <w:pPr>
        <w:pStyle w:val="Normal"/>
        <w:rPr/>
      </w:pPr>
      <w:r>
        <w:rPr>
          <w:bCs/>
          <w:color w:val="000000"/>
        </w:rPr>
        <w:t>Mládeži do 15 let nepřístupný - titulky</w:t>
      </w:r>
    </w:p>
    <w:p>
      <w:pPr>
        <w:pStyle w:val="Normal"/>
        <w:rPr/>
      </w:pPr>
      <w:r>
        <w:rPr/>
        <w:t xml:space="preserve">Vstupné 65 Kč </w:t>
        <w:tab/>
        <w:t xml:space="preserve">                                                              98 m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1:00Z</dcterms:created>
  <dc:creator>Janiczková Halina</dc:creator>
  <dc:description/>
  <cp:keywords/>
  <dc:language>en-US</dc:language>
  <cp:lastModifiedBy>Terezie Mullerova</cp:lastModifiedBy>
  <cp:lastPrinted>2010-09-09T15:37:00Z</cp:lastPrinted>
  <dcterms:modified xsi:type="dcterms:W3CDTF">2011-08-10T13:49:00Z</dcterms:modified>
  <cp:revision>3</cp:revision>
  <dc:subject/>
  <dc:title>Program kina Mír Jablunkov</dc:title>
</cp:coreProperties>
</file>